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object w:dxaOrig="3220" w:dyaOrig="3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112.05pt;height:108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4487257" r:id="rId2"/>
        </w:object>
      </w:r>
      <w:r>
        <w:rPr>
          <w:b/>
          <w:sz w:val="32"/>
          <w:szCs w:val="32"/>
          <w:u w:val="single"/>
        </w:rPr>
        <w:t>REQUEST FOR VEHICLE SEIZURE HEAR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400" w:hanging="240"/>
        <w:rPr>
          <w:sz w:val="20"/>
          <w:szCs w:val="20"/>
        </w:rPr>
      </w:pPr>
      <w:r>
        <w:rPr>
          <w:sz w:val="20"/>
          <w:szCs w:val="20"/>
        </w:rPr>
        <w:t>Please attach a copy of the Notice of Vehicle Seizure Form to this request and hand     deliver to the Office of Administrative Hearings, (1820 Randolph Rd SE, Albuquerque, NM 87106, Telephone Number 505-768-4700).  You must pay a $50.00 hearing fee (payment must be certified cashiers check or money order) made payable     to the “City of Albuquerque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Year, Make, Model and Color of Vehicle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(VIN) Vehicle Identification Number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License Plate Number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Date of Seizure/Arrest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Name of Person Arrested (Offen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 Requesting Hearing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Name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Addres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Phone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you the registered/titled owner of the vehicle?  [  ] Yes   [  ] No</w:t>
      </w:r>
    </w:p>
    <w:p>
      <w:pPr>
        <w:pStyle w:val="Normal"/>
        <w:rPr/>
      </w:pPr>
      <w:r>
        <w:rPr/>
        <w:t>If you are not the registered owner please state why you are requesting a hearing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son for Seizure:  [  ] DWI    [  ] Revoked Driver’s License   [  ] Offence Involving a Hand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lso the offender?  [  ] Yes   [  ] No</w:t>
      </w:r>
    </w:p>
    <w:p>
      <w:pPr>
        <w:pStyle w:val="Normal"/>
        <w:rPr/>
      </w:pPr>
      <w:r>
        <w:rPr/>
        <w:t>If you are not the offender, please state your relationship to the offender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state how the offender obtained the vehicle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s the vehicle been involved in any prior DWI arrests of offender?  [  ] Yes   [  ]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a short statement why the City should order the vehicle released to you.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;Arial" w:hAnsi="Arial;Arial" w:cs="Arial;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25:00Z</dcterms:created>
  <dc:creator>USRGRW</dc:creator>
  <dc:description/>
  <cp:keywords/>
  <dc:language>en-US</dc:language>
  <cp:lastModifiedBy>USRGRW</cp:lastModifiedBy>
  <dcterms:modified xsi:type="dcterms:W3CDTF">2012-09-11T21:53:00Z</dcterms:modified>
  <cp:revision>1</cp:revision>
  <dc:subject/>
  <dc:title>REQUEST FOR VEHICLE SEIZURE HEARING</dc:title>
</cp:coreProperties>
</file>